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5A NCAC 01I .0209</w:t>
        <w:tab/>
        <w:t>REHABILITATION OF PROJECT SITE (transferred to 02 NCAC 60c .0209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